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a Podstawowa nr 2 im. Wł. Orkana w Rabce-Zdroj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lny zestaw podręczników przeznaczonych do kształcenia ogól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rok szkolny 202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220"/>
        <w:gridCol w:w="162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  <w:p>
            <w:pPr>
              <w:pStyle w:val="Normal"/>
              <w:jc w:val="center"/>
              <w:rPr/>
            </w:pPr>
            <w:r>
              <w:rPr/>
              <w:t>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edukacyj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, tytu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gotowanie przedszkol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rota Kossakowska, Agnieszka Olędzk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zem uczymy się. Sześciolat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 Wodzicka -Dondziłł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I love Boo</w:t>
            </w:r>
            <w:r>
              <w:rPr/>
              <w:t>. Język angielski poziom B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 Edukac.</w:t>
            </w:r>
          </w:p>
          <w:p>
            <w:pPr>
              <w:pStyle w:val="Normal"/>
              <w:jc w:val="center"/>
              <w:rPr/>
            </w:pPr>
            <w:r>
              <w:rPr/>
              <w:t>Podręcznikar-nia</w:t>
            </w:r>
          </w:p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kacj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czesnoszkoln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auto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auto" w:val="clear"/>
              </w:rPr>
              <w:t>. Klasa I. Semestr 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highlight w:val="white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highlight w:val="white"/>
              </w:rPr>
              <w:t>790/1/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shd w:fill="F9F9F9" w:val="clea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9F9F9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9F9F9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auto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auto" w:val="clear"/>
              </w:rPr>
              <w:t>. Klasa I. Semestr I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2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auto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auto" w:val="clear"/>
              </w:rPr>
              <w:t>. Klasa II. Semestr 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3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i/>
                <w:shd w:fill="auto" w:val="clear"/>
              </w:rPr>
              <w:t>Elementarz Odkrywców</w:t>
            </w:r>
            <w:r>
              <w:rPr>
                <w:rFonts w:cs="Roboto;Times New Roman" w:ascii="Roboto;Times New Roman" w:hAnsi="Roboto;Times New Roman"/>
                <w:shd w:fill="auto" w:val="clear"/>
              </w:rPr>
              <w:t>. Klasa II. Semestr II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hd w:fill="auto" w:val="clear"/>
              </w:rPr>
            </w:pPr>
            <w:r>
              <w:rPr>
                <w:rFonts w:cs="Roboto;Times New Roman" w:ascii="Roboto;Times New Roman" w:hAnsi="Roboto;Times New Roman"/>
                <w:shd w:fill="auto" w:val="clear"/>
              </w:rPr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4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mentarz Odkrywców</w:t>
            </w:r>
            <w:r>
              <w:rPr/>
              <w:t>. Klasa III. Semestr 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akiet podręczników, ćwiczenia i karty pracy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5/2019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Hryszkiewicz [i In.]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Elementarz Odkrywców</w:t>
            </w:r>
            <w:r>
              <w:rPr/>
              <w:t>. Klasa III. Semestr II.</w:t>
            </w:r>
          </w:p>
          <w:p>
            <w:pPr>
              <w:pStyle w:val="Normal"/>
              <w:jc w:val="center"/>
              <w:rPr/>
            </w:pPr>
            <w:r>
              <w:rPr/>
              <w:t>(pakiet podręczników, ćwiczenia i karty pra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/6/201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  <w:t>A. Klimowicz, M. Derlukiewicz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</w:rPr>
            </w:pPr>
            <w:r>
              <w:rPr>
                <w:rFonts w:cs="Roboto;Times New Roman" w:ascii="Roboto;Times New Roman" w:hAnsi="Roboto;Times New Roman"/>
                <w:i/>
              </w:rPr>
              <w:t xml:space="preserve">NOWE Słowa na start! 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klasy 4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A. Klimowicz, M. Derlukiewicz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i/>
                <w:sz w:val="25"/>
                <w:szCs w:val="25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Podręcznik do języka polskiego dla klasy 5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erlukiewicz,  A. Klimowicz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OWE Słowa na start! 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klasy 6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sz w:val="26"/>
                <w:szCs w:val="26"/>
                <w:shd w:fill="FFFFFF" w:val="clear"/>
              </w:rPr>
              <w:t xml:space="preserve">J. Kościerzyńska [i </w:t>
            </w:r>
            <w:r>
              <w:rPr>
                <w:rFonts w:cs="ubunturegular;Times New Roman" w:ascii="ubunturegular;Times New Roman" w:hAnsi="ubunturegular;Times New Roman"/>
                <w:sz w:val="26"/>
                <w:szCs w:val="26"/>
                <w:shd w:fill="FFFFFF" w:val="clear"/>
              </w:rPr>
              <w:t>In</w:t>
            </w:r>
            <w:r>
              <w:rPr>
                <w:rFonts w:cs="ubunturegular;Times New Roman" w:ascii="ubunturegular;Times New Roman" w:hAnsi="ubunturegular;Times New Roman"/>
                <w:sz w:val="26"/>
                <w:szCs w:val="26"/>
                <w:shd w:fill="FFFFFF" w:val="clear"/>
              </w:rPr>
              <w:t>.],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/>
                <w:i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i/>
                <w:sz w:val="25"/>
                <w:szCs w:val="25"/>
              </w:rPr>
              <w:t xml:space="preserve">NOWE Słowa na start! 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polskiego dla klasy 7 szkoły podstawowej + zeszyt ć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highlight w:val="white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highlight w:val="white"/>
              </w:rPr>
              <w:t>907/4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9F9F9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  <w:shd w:fill="F9F9F9" w:val="clear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  <w:shd w:fill="F9F9F9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ubunturegular;Times New Roman" w:ascii="ubunturegular;Times New Roman" w:hAnsi="ubunturegular;Times New Roman"/>
                <w:shd w:fill="FFFFFF" w:val="clear"/>
              </w:rPr>
              <w:t xml:space="preserve">J. Kościerzyńska [i </w:t>
            </w:r>
            <w:r>
              <w:rPr>
                <w:rFonts w:cs="ubunturegular;Times New Roman" w:ascii="ubunturegular;Times New Roman" w:hAnsi="ubunturegular;Times New Roman"/>
                <w:shd w:fill="FFFFFF" w:val="clear"/>
              </w:rPr>
              <w:t>In</w:t>
            </w:r>
            <w:r>
              <w:rPr>
                <w:rFonts w:cs="ubunturegular;Times New Roman" w:ascii="ubunturegular;Times New Roman" w:hAnsi="ubunturegular;Times New Roman"/>
                <w:shd w:fill="FFFFFF" w:val="clear"/>
              </w:rPr>
              <w:t>.],</w:t>
            </w:r>
          </w:p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i/>
                <w:i/>
                <w:shd w:fill="FFFFFF" w:val="clear"/>
              </w:rPr>
            </w:pPr>
            <w:r>
              <w:rPr>
                <w:rFonts w:cs="ubunturegular;Times New Roman" w:ascii="ubunturegular;Times New Roman" w:hAnsi="ubunturegular;Times New Roman"/>
                <w:i/>
                <w:shd w:fill="FFFFFF" w:val="clear"/>
              </w:rPr>
              <w:t xml:space="preserve">NOWE Słowa na start! </w:t>
            </w:r>
          </w:p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highlight w:val="white"/>
              </w:rPr>
            </w:pPr>
            <w:r>
              <w:rPr>
                <w:rFonts w:cs="ubunturegular;Times New Roman" w:ascii="ubunturegular;Times New Roman" w:hAnsi="ubunturegular;Times New Roman"/>
                <w:highlight w:val="white"/>
              </w:rPr>
              <w:t>Podręcznik do języka polskiego dla klasy 8 szkoły podstawowej + zeszyt ćw.</w:t>
            </w:r>
          </w:p>
          <w:p>
            <w:pPr>
              <w:pStyle w:val="Normal"/>
              <w:jc w:val="center"/>
              <w:rPr>
                <w:rFonts w:ascii="ubunturegular;Times New Roman" w:hAnsi="ubunturegular;Times New Roman" w:cs="ubunturegular;Times New Roman"/>
                <w:highlight w:val="white"/>
              </w:rPr>
            </w:pPr>
            <w:r>
              <w:rPr>
                <w:rFonts w:cs="ubunturegular;Times New Roman" w:ascii="ubunturegular;Times New Roman" w:hAnsi="ubunturegular;Times New Roman"/>
                <w:highlight w:val="whit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907/5/2021/z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–</w:t>
            </w:r>
          </w:p>
          <w:p>
            <w:pPr>
              <w:pStyle w:val="Normal"/>
              <w:jc w:val="center"/>
              <w:rPr/>
            </w:pPr>
            <w:r>
              <w:rPr/>
              <w:t>klasy 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 Shaw [i.in.], </w:t>
            </w:r>
            <w:r>
              <w:rPr>
                <w:i/>
              </w:rPr>
              <w:t>Kids Can! 1</w:t>
            </w:r>
            <w:r>
              <w:rPr/>
              <w:br/>
              <w:t>(książka ucznia + zeszyt ćwicze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/1/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Read, A. Soberon,</w:t>
            </w:r>
            <w:r>
              <w:rPr>
                <w:i/>
              </w:rPr>
              <w:t xml:space="preserve"> </w:t>
            </w:r>
            <w:r>
              <w:rPr/>
              <w:t xml:space="preserve">M. </w:t>
            </w:r>
            <w:r>
              <w:rPr>
                <w:i/>
              </w:rPr>
              <w:t xml:space="preserve"> Bugs Team 2</w:t>
            </w:r>
            <w:r>
              <w:rPr/>
              <w:br/>
              <w:t>(książka ucznia + zeszyt ćwicze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/2/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Kondro, E. Papiol,  M. Toth  </w:t>
            </w:r>
            <w:r>
              <w:rPr>
                <w:i/>
              </w:rPr>
              <w:t>Bugs Team 3</w:t>
            </w:r>
            <w:r>
              <w:rPr/>
              <w:t xml:space="preserve"> </w:t>
            </w:r>
            <w:r>
              <w:rPr>
                <w:i/>
              </w:rPr>
              <w:br/>
              <w:t xml:space="preserve"> </w:t>
            </w:r>
            <w:r>
              <w:rPr/>
              <w:t xml:space="preserve">(książka ucznia + zeszyt ćwiczeń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/3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–</w:t>
            </w:r>
          </w:p>
          <w:p>
            <w:pPr>
              <w:pStyle w:val="Normal"/>
              <w:jc w:val="center"/>
              <w:rPr/>
            </w:pPr>
            <w:r>
              <w:rPr/>
              <w:t>klasy IV-V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. Bright [i.in.], </w:t>
            </w:r>
            <w:r>
              <w:rPr>
                <w:i/>
                <w:lang w:val="en-US"/>
              </w:rPr>
              <w:t>Together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4  </w:t>
              <w:b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5/202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 Granger, </w:t>
            </w:r>
            <w:r>
              <w:rPr>
                <w:i/>
                <w:iCs/>
              </w:rPr>
              <w:t xml:space="preserve">New Hot Spo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5 </w:t>
              <w:b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G Granger, K. Stannett, </w:t>
            </w:r>
            <w:r>
              <w:rPr>
                <w:i/>
                <w:lang w:val="en-US"/>
              </w:rPr>
              <w:t xml:space="preserve">New Hot Spo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6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J. Walkden [i.in.], </w:t>
            </w:r>
            <w:r>
              <w:rPr>
                <w:i/>
              </w:rPr>
              <w:t>Steps Plus dla klasy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angielskiego dla klasy 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/4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Mann, S. Taylore-Knowles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petytorium Ósmoklasisty cz. 2</w:t>
            </w:r>
          </w:p>
          <w:p>
            <w:pPr>
              <w:pStyle w:val="Normal"/>
              <w:jc w:val="center"/>
              <w:rPr/>
            </w:pPr>
            <w:r>
              <w:rPr/>
              <w:t>Podręcznik do języka angielskiego dla klasy 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+ zeszyt ćwiczeń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Millan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1100/2/202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niemiec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 Kościelniak-Walewska, A. Abramczyk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utschtour FIT NEON. Klasa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języka niemieckieg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/1/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. Sibiga, E. Reymont, M.  </w:t>
            </w:r>
            <w:r>
              <w:rPr/>
              <w:t>Jezierska-Wiejak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Kompass Team 2.</w:t>
            </w:r>
            <w:r>
              <w:rPr/>
              <w:t xml:space="preserve"> Podręcznik do języka niemieckiego dla klas 7-8 + zeszyt ćwiczeń 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/2/2017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stori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B. Olszewska, W. Surdyk-Fertsch, </w:t>
              <w:br/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czwart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877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pią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. Olszewska, W. Surdyk-Fertsch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. Wojciechowski, </w:t>
            </w:r>
            <w:r>
              <w:rPr>
                <w:i/>
              </w:rPr>
              <w:t>Wczoraj i dziś.</w:t>
            </w:r>
            <w:r>
              <w:rPr/>
              <w:t xml:space="preserve"> Podręcznik do historii dla klasy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877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Roszak, A. Łaszkiewicz, J. Kłaczkow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czoraj i dziś.</w:t>
            </w:r>
            <w:r>
              <w:rPr/>
              <w:t xml:space="preserve"> Podręcznik do historii dla klasy siódm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Śniegocki, A. Zieliń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Wczoraj i dziś.</w:t>
            </w:r>
            <w:r>
              <w:rPr/>
              <w:t xml:space="preserve"> Podręcznik do historii dla klasy ós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. Będkowska [i.in.], </w:t>
            </w:r>
            <w:r>
              <w:rPr>
                <w:i/>
              </w:rPr>
              <w:t>To nasz świat. Przyrod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dręcznik dla klasy czwartej szkoły podstawowej 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/1/202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 Szlajfer, Z. Zaniewicz, T. Rachwał, R. Malarz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aneta Nowa.</w:t>
            </w:r>
            <w:r>
              <w:rPr/>
              <w:t xml:space="preserve"> Podręcznik do geografii dla klasy piąt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chwał, R. Malarz, D. Szczypińsk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laneta Nowa.</w:t>
            </w:r>
            <w:r>
              <w:rPr/>
              <w:t xml:space="preserve"> Podręcznik do geografii dla klasy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/2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. Malarz, M. Szubert, </w:t>
            </w:r>
            <w:r>
              <w:rPr>
                <w:i/>
              </w:rPr>
              <w:t>Planeta Now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geografii dla klasy siódm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6/3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Rachwał, D. Szczypińsk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laneta Nowa. </w:t>
            </w:r>
            <w:r>
              <w:rPr/>
              <w:t xml:space="preserve">Podręcznik do geografii dla klasy ósm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6" w:type="dxa"/>
              <w:jc w:val="left"/>
              <w:tblInd w:w="-1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6"/>
            </w:tblGrid>
            <w:tr>
              <w:trPr/>
              <w:tc>
                <w:tcPr>
                  <w:tcW w:w="1416" w:type="dxa"/>
                  <w:tcBorders>
                    <w:top w:val="single" w:sz="6" w:space="0" w:color="DDDDDD"/>
                    <w:left w:val="single" w:sz="6" w:space="0" w:color="DDDDDD"/>
                    <w:bottom w:val="single" w:sz="6" w:space="0" w:color="DDDDDD"/>
                    <w:right w:val="single" w:sz="6" w:space="0" w:color="DDDDDD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6/4/2018</w:t>
                  </w:r>
                </w:p>
              </w:tc>
            </w:tr>
          </w:tbl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Sęktas, J. Stawarz,</w:t>
            </w:r>
            <w:r>
              <w:rPr>
                <w:i/>
              </w:rPr>
              <w:t xml:space="preserve"> Puls życia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biologii dla klasy piąt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844/1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, Stawarz, </w:t>
            </w:r>
            <w:r>
              <w:rPr>
                <w:i/>
              </w:rPr>
              <w:t>Puls życia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Podręcznik do biologii dla klasy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2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Jefimow</w:t>
            </w:r>
            <w:r>
              <w:rPr>
                <w:i/>
              </w:rPr>
              <w:t>, Puls życia.</w:t>
            </w:r>
          </w:p>
          <w:p>
            <w:pPr>
              <w:pStyle w:val="Normal"/>
              <w:jc w:val="center"/>
              <w:rPr/>
            </w:pPr>
            <w:r>
              <w:rPr/>
              <w:t>Podręcznik do biologii dla klasy siód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Sągin, A. Boczarowski, M. Sęktas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uls życia.</w:t>
            </w:r>
            <w:r>
              <w:rPr/>
              <w:t xml:space="preserve"> Podręcznik do biologii dla klasy ós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3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J. Kulawik, T. Kulawik, M. Litwin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Roboto;Times New Roman" w:cs="Roboto;Times New Roman" w:ascii="Roboto;Times New Roman" w:hAnsi="Roboto;Times New Roman"/>
                <w:sz w:val="25"/>
                <w:szCs w:val="25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sz w:val="25"/>
                <w:szCs w:val="25"/>
              </w:rPr>
              <w:t>Chemia Nowej E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o chemii dla klasy siódmej szkoły podstawow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br/>
              <w:t>785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Kulawik, T. Kulawik, M. Litwi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Chemia Nowej Ery</w:t>
            </w:r>
          </w:p>
          <w:p>
            <w:pPr>
              <w:pStyle w:val="Normal"/>
              <w:jc w:val="center"/>
              <w:rPr/>
            </w:pPr>
            <w:r>
              <w:rPr/>
              <w:t>Podręcznik do chemii dla klasy ós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/2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-Ornat, T. Kulawik, M. Nowotny-Różańska, </w:t>
            </w:r>
            <w:r>
              <w:rPr>
                <w:i/>
              </w:rPr>
              <w:t>Spotkania z fizyk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szkoły podstawowej. Klasa  7 </w:t>
            </w:r>
          </w:p>
          <w:p>
            <w:pPr>
              <w:pStyle w:val="Normal"/>
              <w:jc w:val="center"/>
              <w:rPr/>
            </w:pPr>
            <w:r>
              <w:rPr/>
              <w:t>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Francuz-Ornat, T. Kulawik, M. Nowotny-Różańska, </w:t>
            </w:r>
            <w:r>
              <w:rPr>
                <w:i/>
              </w:rPr>
              <w:t>Spotkania z fizyką</w:t>
            </w:r>
          </w:p>
          <w:p>
            <w:pPr>
              <w:pStyle w:val="Normal"/>
              <w:jc w:val="center"/>
              <w:rPr/>
            </w:pPr>
            <w:r>
              <w:rPr/>
              <w:t>Podręcznik dla szkoły podstawowej. Klasa  8</w:t>
            </w:r>
          </w:p>
          <w:p>
            <w:pPr>
              <w:pStyle w:val="Normal"/>
              <w:jc w:val="center"/>
              <w:rPr/>
            </w:pPr>
            <w:r>
              <w:rPr/>
              <w:t>+ zeszyt ćwic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/2/2018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rowolska [i In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4 z plusem</w:t>
            </w:r>
            <w:r>
              <w:rPr/>
              <w:t>. Podręcznik dla klasy czwar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rowolska [i In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5 z plusem</w:t>
            </w:r>
            <w:r>
              <w:rPr/>
              <w:t>. Podręcznik dla klasy pią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2/2018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rowolska [i In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6 z plusem</w:t>
            </w:r>
            <w:r>
              <w:rPr/>
              <w:t>. Podręcznik dla klasy szóstej szkoły podstawow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 zeszyt ćwiczeń (wersja 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0/3/2019</w:t>
              <w:tab/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rowolska [Red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7 z plusem</w:t>
            </w:r>
            <w:r>
              <w:rPr/>
              <w:t>. Podręcznik dla klasy siód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4/2017</w:t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obrowolska [Red.]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Matematyka 8 z plusem</w:t>
            </w:r>
            <w:r>
              <w:rPr/>
              <w:t>. Podręcznik dla klasy ós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ańskie Wydawnictwo Oświatow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/5/2018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zuj,</w:t>
            </w:r>
            <w:r>
              <w:rPr>
                <w:i/>
              </w:rPr>
              <w:t xml:space="preserve"> Tech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czwar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1/2017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Czuj,</w:t>
            </w:r>
            <w:r>
              <w:rPr>
                <w:i/>
              </w:rPr>
              <w:t xml:space="preserve"> Technik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pią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2/2018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Czuj, </w:t>
            </w:r>
            <w:r>
              <w:rPr>
                <w:i/>
              </w:rPr>
              <w:t>Technika.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  <w:p>
            <w:pPr>
              <w:pStyle w:val="Normal"/>
              <w:jc w:val="center"/>
              <w:rPr/>
            </w:pPr>
            <w:r>
              <w:rPr/>
              <w:t>MAC S.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/3/2019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styk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Lukas, K. Onak, </w:t>
            </w:r>
            <w:r>
              <w:rPr>
                <w:i/>
              </w:rPr>
              <w:t>Do dzieła!</w:t>
            </w:r>
            <w:r>
              <w:rPr/>
              <w:t xml:space="preserve"> Podręcznik do plastyki dla klasy czwartej szkoły podstaw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/nieobowiązkowo/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1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Lukas, K. Onak, </w:t>
            </w:r>
            <w:r>
              <w:rPr>
                <w:i/>
              </w:rPr>
              <w:t>Do dzieła!</w:t>
            </w:r>
            <w:r>
              <w:rPr/>
              <w:t xml:space="preserve"> Podręcznik do plastyki dla klasy piątej szkoły podstawowej</w:t>
            </w:r>
          </w:p>
          <w:p>
            <w:pPr>
              <w:pStyle w:val="Normal"/>
              <w:tabs>
                <w:tab w:val="clear" w:pos="708"/>
                <w:tab w:val="center" w:pos="2502" w:leader="none"/>
                <w:tab w:val="left" w:pos="4127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color w:val="FF0000"/>
              </w:rPr>
              <w:t>/nieobowiązkowo/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2/2018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Lukas, K. Onak,</w:t>
            </w:r>
            <w:r>
              <w:rPr>
                <w:i/>
              </w:rPr>
              <w:t xml:space="preserve"> Do dzieła!</w:t>
            </w:r>
            <w:r>
              <w:rPr/>
              <w:t xml:space="preserve"> Podręcznik do plastyki dla klasy szóstej szkoły podstawowe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/3/2018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M. Ipczyńska, N. Mrozkowiak,</w:t>
            </w:r>
            <w:r>
              <w:rPr>
                <w:i/>
              </w:rPr>
              <w:t xml:space="preserve"> Do dzieła!</w:t>
            </w:r>
            <w:r>
              <w:rPr/>
              <w:t xml:space="preserve"> Podręcznik do plastyki dla klasy siódmej szkoły podstawowej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903/4/201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czwar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1/2017</w:t>
              <w:tab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pią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 szóst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3/201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Gromek, G. Kilbach, </w:t>
            </w:r>
            <w:r>
              <w:rPr>
                <w:i/>
              </w:rPr>
              <w:t>Lekcja muzyki</w:t>
            </w:r>
          </w:p>
          <w:p>
            <w:pPr>
              <w:pStyle w:val="Normal"/>
              <w:jc w:val="center"/>
              <w:rPr/>
            </w:pPr>
            <w:r>
              <w:rPr/>
              <w:t>Podręcznik do muzyki dla klasy siódmej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/4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  <w:iCs/>
              </w:rPr>
              <w:t xml:space="preserve">Teraz bajty.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formatyka dla szkoły podstawowej – klasa czw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1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pią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2/2018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>Teraz bajty.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szó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/3/2019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formatyka do  szkoły podstawowej -  klasa siód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/4/2017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. Koba, </w:t>
            </w:r>
            <w:r>
              <w:rPr>
                <w:i/>
              </w:rPr>
              <w:t xml:space="preserve">Teraz bajty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nformatyka do  szkoły podstawowej -  klasa ós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/5/201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dza o społeczeństw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Janicka [i In.],</w:t>
            </w:r>
            <w:r>
              <w:rPr>
                <w:bCs/>
                <w:i/>
              </w:rPr>
              <w:t xml:space="preserve"> Dziś i jutro</w:t>
            </w:r>
          </w:p>
          <w:p>
            <w:pPr>
              <w:pStyle w:val="Normal"/>
              <w:jc w:val="center"/>
              <w:rPr/>
            </w:pPr>
            <w:r>
              <w:rPr/>
              <w:t>Podręcznik do wiedzy o społeczeństwie dla szkoły podstaw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. 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  <w:highlight w:val="white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  <w:highlight w:val="white"/>
              </w:rPr>
              <w:t>874/201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kacja dla </w:t>
            </w:r>
          </w:p>
          <w:p>
            <w:pPr>
              <w:pStyle w:val="Normal"/>
              <w:jc w:val="center"/>
              <w:rPr/>
            </w:pPr>
            <w:r>
              <w:rPr/>
              <w:t>bezpieczeństw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. Słoma, </w:t>
            </w:r>
            <w:r>
              <w:rPr>
                <w:i/>
              </w:rPr>
              <w:t>Żyję i działam bezpiecznie</w:t>
            </w:r>
            <w:r>
              <w:rPr/>
              <w:t>. Podręcznik do edukacji dla bezpieczeństwa dla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25"/>
                <w:szCs w:val="25"/>
              </w:rPr>
            </w:pPr>
            <w:r>
              <w:rPr>
                <w:rFonts w:cs="Roboto;Times New Roman" w:ascii="Roboto;Times New Roman" w:hAnsi="Roboto;Times New Roman"/>
                <w:sz w:val="25"/>
                <w:szCs w:val="25"/>
              </w:rPr>
              <w:t>846/2017</w:t>
              <w:tab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howanie do życia w rodzini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4 szkoły podstawowej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1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T. Król  [Red.],  </w:t>
            </w:r>
            <w:r>
              <w:rPr>
                <w:i/>
                <w:color w:val="000000"/>
              </w:rPr>
              <w:t>Wędrując ku dorosłości.</w:t>
            </w:r>
            <w:r>
              <w:rPr>
                <w:color w:val="000000"/>
              </w:rPr>
              <w:t xml:space="preserve"> Wychowanie do życia w rodzinie dla uczniów klasy 5 szkoły podstawowej</w:t>
            </w:r>
            <w:r>
              <w:rPr>
                <w:b/>
                <w:color w:val="FF0000"/>
              </w:rPr>
              <w:t xml:space="preserve"> 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2/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e klasy 6 szkoły podstawowej.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IK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7 szkoły podstawowej 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4/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. Król  [Red.],  </w:t>
            </w:r>
            <w:r>
              <w:rPr>
                <w:i/>
              </w:rPr>
              <w:t>Wędrując ku dorosłości.</w:t>
            </w:r>
            <w:r>
              <w:rPr/>
              <w:t xml:space="preserve"> Wychowanie do życia w rodzinie dla uczniów klasy 8 szkoły podstawowej  </w:t>
            </w:r>
            <w:r>
              <w:rPr>
                <w:b/>
                <w:color w:val="FF0000"/>
              </w:rPr>
              <w:t>/nieobowiązkowo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.</w:t>
            </w:r>
          </w:p>
          <w:p>
            <w:pPr>
              <w:pStyle w:val="Normal"/>
              <w:jc w:val="center"/>
              <w:rPr/>
            </w:pPr>
            <w:r>
              <w:rPr/>
              <w:t>RUBIK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/5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chwały Rady Pedagogicznej: 22.06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ewodniczący Rady Pedagogicznej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 Joanna Kude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Roboto">
    <w:altName w:val="Times New Roman"/>
    <w:charset w:val="00"/>
    <w:family w:val="roman"/>
    <w:pitch w:val="default"/>
  </w:font>
  <w:font w:name="ubuntu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Cbiginfsbiginf2">
    <w:name w:val="c_big_inf s_big_inf_2"/>
    <w:basedOn w:val="Domylnaczcionkaakapitu"/>
    <w:qFormat/>
    <w:rPr/>
  </w:style>
  <w:style w:type="character" w:styleId="Cbigtytulsbigtytul">
    <w:name w:val="c_big_tytul s_big_tytu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8:00Z</dcterms:created>
  <dc:creator>Komputer</dc:creator>
  <dc:description/>
  <dc:language>en-US</dc:language>
  <cp:lastModifiedBy/>
  <cp:lastPrinted>1995-11-21T17:41:00Z</cp:lastPrinted>
  <dcterms:modified xsi:type="dcterms:W3CDTF">2023-06-25T06:44:03Z</dcterms:modified>
  <cp:revision>13</cp:revision>
  <dc:subject/>
  <dc:title>Szkoła Podstawowa nr 2 im</dc:title>
</cp:coreProperties>
</file>